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430530</wp:posOffset>
            </wp:positionV>
            <wp:extent cx="704850" cy="502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TextBody"/>
        <w:jc w:val="center"/>
        <w:rPr/>
      </w:pPr>
      <w:r>
        <w:rPr>
          <w:b/>
        </w:rPr>
        <w:br/>
      </w:r>
      <w:r>
        <w:rPr>
          <w:rFonts w:cs="Times New Roman" w:ascii="Times New Roman" w:hAnsi="Times New Roman"/>
        </w:rPr>
        <w:t>________________                                с. Михайловка                                   № 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8.12.2015 № 956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6-202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12 № 273-ФЗ «Об образовании в </w:t>
      </w:r>
      <w:r>
        <w:rPr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Федерации», постановлением Правительства Российской Федерации от 23.05.2015  № 497 «О </w:t>
      </w:r>
      <w:r>
        <w:rPr>
          <w:sz w:val="28"/>
          <w:szCs w:val="28"/>
        </w:rPr>
        <w:t xml:space="preserve">федеральной целевой программе развития образования на 2016-2020 гг.», постановлением Правительства РФ от 15.04.2014 № 295 «Об утверждении государственной программы Российской Федерации «Развитие образования» на 2013-2020 годы», распоряжением Правительства РФ от 17.11.2008 № 1662-р «О концепции </w:t>
      </w:r>
      <w:r>
        <w:rPr>
          <w:color w:val="000000"/>
          <w:sz w:val="28"/>
          <w:szCs w:val="28"/>
        </w:rPr>
        <w:t>долгосрочного социально-экономического развития Российской Федерации на период до 2020 года», распоряжением Правительства РФ от 29.12.2014 № 2765-р «О концепции Федеральной целевой программы развития образования на 2016-2020 годы»,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, администрация Михайлов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администрации Михайловского муниципального района </w:t>
      </w:r>
      <w:r>
        <w:rPr>
          <w:sz w:val="28"/>
          <w:szCs w:val="28"/>
        </w:rPr>
        <w:t>от 28.12.2015 № 956-па «Об утверждении муниципальной программы развития образования Михайловского муниципального района на 2016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20 гг.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Раздел «Объемы бюджетных ассигнований Программы» Паспорта программы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Финансовые затраты на реализацию программы составят всего: 2 305 722,176 тыс. руб.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671 869,158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1 556 023,93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федерального бюджета: 1 872,1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75 956,988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16 г.</w:t>
      </w:r>
      <w:r>
        <w:rPr>
          <w:sz w:val="28"/>
          <w:szCs w:val="28"/>
        </w:rPr>
        <w:t xml:space="preserve"> – 462 054,876 тыс. рублей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136 337,458 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310 560,43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156,98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7 г</w:t>
      </w:r>
      <w:r>
        <w:rPr>
          <w:sz w:val="28"/>
          <w:szCs w:val="28"/>
        </w:rPr>
        <w:t>. – 465 825,365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0 334,765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18 418,5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федерального бюджета: 1 872,1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8 г.</w:t>
      </w:r>
      <w:r>
        <w:rPr>
          <w:sz w:val="28"/>
          <w:szCs w:val="28"/>
        </w:rPr>
        <w:t xml:space="preserve"> – 455 974,735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1 759,735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09 015,0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9 г.</w:t>
      </w:r>
      <w:r>
        <w:rPr>
          <w:sz w:val="28"/>
          <w:szCs w:val="28"/>
        </w:rPr>
        <w:t xml:space="preserve"> – 458 917,60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4 702,6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09 015,0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20 г.</w:t>
      </w:r>
      <w:r>
        <w:rPr>
          <w:sz w:val="28"/>
          <w:szCs w:val="28"/>
        </w:rPr>
        <w:t xml:space="preserve"> – 462 949,60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8 734,6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09 015,0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Раздел 4 Программы «Перечень основных мероприятий программы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со сметами доходов и расходов учреждений образован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6"/>
        <w:gridCol w:w="1276"/>
        <w:gridCol w:w="1134"/>
        <w:gridCol w:w="992"/>
        <w:gridCol w:w="1134"/>
        <w:gridCol w:w="992"/>
        <w:gridCol w:w="992"/>
        <w:gridCol w:w="992"/>
        <w:gridCol w:w="568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№ </w:t>
            </w:r>
            <w:r>
              <w:rPr>
                <w:spacing w:val="5"/>
                <w:sz w:val="18"/>
                <w:szCs w:val="18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еречень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ъем финансирования, всего тыс. руб.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669,2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0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0,0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8,3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0,8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7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 МКУ,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72,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61,803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417,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3,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4,37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8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65,10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42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68,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0,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1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678,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истемы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09,2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0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09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СО 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11,8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,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8,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3,7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1,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питания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спитанников и обучающихся  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счет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56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,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56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722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8 Программы «Обоснование ресурсного обеспечения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>2 305 722,176</w:t>
      </w:r>
      <w:r>
        <w:rPr/>
        <w:t xml:space="preserve"> </w:t>
      </w:r>
      <w:r>
        <w:rPr>
          <w:sz w:val="28"/>
          <w:szCs w:val="28"/>
        </w:rPr>
        <w:t>тыс. руб.</w:t>
      </w:r>
    </w:p>
    <w:p>
      <w:pPr>
        <w:pStyle w:val="Style9"/>
        <w:spacing w:lineRule="auto" w:line="36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 </w:t>
      </w:r>
    </w:p>
    <w:p>
      <w:pPr>
        <w:pStyle w:val="Style9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Тыс.руб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8"/>
        <w:gridCol w:w="1275"/>
        <w:gridCol w:w="1276"/>
        <w:gridCol w:w="1275"/>
        <w:gridCol w:w="1135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ем финансирования на программ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722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54,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25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74,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17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49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из средств местного б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869,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37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34,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59,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02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34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из средств краевого б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02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6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15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из средств федерального б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за счет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956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«Объемы бюджетных ассигнований» Паспорта подпрограммы 1 «Развитие системы дошкольного образования» приложения №1 к Программе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одпрограммы осуществляется за счёт средств краевого и муниципального бюджетов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>499 672,704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6 «Ресурсное обеспечение подпрограммы» приложения №1 к Программе «Подпрограмма 1. Развитие системы дошкольного образования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, предусмотренных подпрограммой на 2016-2020 годы, составляет 499 672,704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5"/>
        <w:gridCol w:w="1276"/>
        <w:gridCol w:w="1134"/>
      </w:tblGrid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7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6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36,4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037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037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037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материально- технической баз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на установку оконных бл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- на проверку сметной стоимости (проектно-изыскательные работы)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- на монтаж УУ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3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,214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3,42 (</w:t>
            </w:r>
            <w:r>
              <w:rPr>
                <w:lang w:eastAsia="en-US"/>
              </w:rPr>
              <w:t>мест. б-т)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/>
              <w:t xml:space="preserve">1240,0 </w:t>
            </w:r>
            <w:r>
              <w:rPr>
                <w:lang w:eastAsia="en-US"/>
              </w:rPr>
              <w:t>(краев. б-т)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8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,00 (</w:t>
            </w:r>
            <w:r>
              <w:rPr>
                <w:lang w:eastAsia="en-US"/>
              </w:rPr>
              <w:t>мест. б-т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4,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96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684,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817,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037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финансирования подлежат корректировке на основе анализа полученных результатов с уче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Раздел «Объемы бюджетных ассигнований» Паспорта подпрограммы 2. «Развитие системы общего образования» Приложения №2 к Программе изложить в новой редакц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подпрограммы осуществляется за счёт средств бюджета муниципального образования, бюджета ПК. Объем финансирования мероприятий, предусмотренных подпрограммой на 2016-2020 годы, составляет 1 553 678,861 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здел 6 «Ресурсное обеспечение подпрограммы» подпрограммы 2 «Развитие системы общего образования» Приложения №2 к Программе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, предусмотренных подпрограммой на 2016-2020 годы, составляет 1 553 678,861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одпрограмме».</w:t>
        <w:tab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84"/>
        <w:gridCol w:w="1418"/>
        <w:gridCol w:w="1276"/>
        <w:gridCol w:w="1417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71,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61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на приобретение школьных автобу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 установку оконных бло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устройство туалетных комнат</w:t>
            </w:r>
          </w:p>
          <w:p>
            <w:pPr>
              <w:pStyle w:val="Normal"/>
              <w:rPr/>
            </w:pPr>
            <w:r>
              <w:rPr/>
              <w:t>внутри поме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проверку сметной стоимости (проектно-изыскательные рабо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тепловую диагностику котельны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56,2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0  (мест. б-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0 (краевой б-т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9,354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0,00 (мест. б-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0,00 (краевой б-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6,66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60,0  (краевой б-т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,48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0,00 (краевой б-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20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4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молодых специалис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5,486    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075,150 (краевой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5,225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5,4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lang w:eastAsia="en-US"/>
              </w:rPr>
              <w:t>(краевой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eastAsia="en-US"/>
              </w:rPr>
              <w:t>900,00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lang w:eastAsia="en-US"/>
              </w:rPr>
              <w:t>3016,668 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0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89,40 (краевой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00,00 (мест. б-т)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89,40 (краевой б-т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убвенции из краевого бюджета в части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 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1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15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из краевого бюджета на обеспечение бесплатным питанием детей, обучающихся в младших классах (1-4 включительно) в общеобразовательных учрежден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5 8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5 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5 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5 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5 57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2738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4732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7107,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7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316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Раздел 5 «Ресурсное обеспечение подпрограммы» Приложения №6 к Программе Подпрограмма 6. «Развитие муниципального казенного учреждения «Методическая служба обеспечения образовательных учреждений» (МКУ «МСО ОУ»)»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70 031,784</w:t>
      </w:r>
      <w:r>
        <w:rPr>
          <w:sz w:val="28"/>
          <w:szCs w:val="28"/>
        </w:rPr>
        <w:t xml:space="preserve"> тыс. руб.»</w:t>
      </w:r>
    </w:p>
    <w:p>
      <w:pPr>
        <w:pStyle w:val="Normal"/>
        <w:ind w:left="1068" w:hanging="0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133"/>
        <w:gridCol w:w="1276"/>
        <w:gridCol w:w="1276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на содержание казён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10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8,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613,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,00</w:t>
            </w:r>
          </w:p>
        </w:tc>
      </w:tr>
      <w:tr>
        <w:trPr>
          <w:trHeight w:val="1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79,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09,5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849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96,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</w:t>
        <w:tab/>
        <w:tab/>
        <w:tab/>
        <w:tab/>
        <w:tab/>
        <w:t xml:space="preserve">  В.В. Архип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54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contextualSpacing/>
      <w:jc w:val="center"/>
      <w:outlineLvl w:val="1"/>
    </w:pPr>
    <w:rPr>
      <w:caps/>
      <w:spacing w:val="-5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contextualSpacing/>
      <w:jc w:val="center"/>
      <w:outlineLvl w:val="2"/>
    </w:pPr>
    <w:rPr>
      <w:rFonts w:ascii="Arial Black" w:hAnsi="Arial Black" w:cs="Arial Black"/>
      <w:b/>
      <w:spacing w:val="-10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contextualSpacing/>
      <w:jc w:val="center"/>
      <w:outlineLvl w:val="3"/>
    </w:pPr>
    <w:rPr>
      <w:rFonts w:ascii="Arial Black" w:hAnsi="Arial Black" w:cs="Arial Black"/>
      <w:sz w:val="15"/>
      <w:szCs w:val="28"/>
      <w:lang w:val="en-US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contextualSpacing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aps/>
      <w:spacing w:val="-5"/>
      <w:kern w:val="2"/>
      <w:sz w:val="28"/>
      <w:szCs w:val="28"/>
    </w:rPr>
  </w:style>
  <w:style w:type="character" w:styleId="3">
    <w:name w:val="Заголовок 3 Знак"/>
    <w:qFormat/>
    <w:rPr>
      <w:rFonts w:ascii="Arial Black" w:hAnsi="Arial Black" w:cs="Arial Black"/>
      <w:b/>
      <w:spacing w:val="-10"/>
      <w:sz w:val="28"/>
      <w:szCs w:val="28"/>
      <w:shd w:fill="AAAAAA" w:val="clear"/>
    </w:rPr>
  </w:style>
  <w:style w:type="character" w:styleId="4">
    <w:name w:val="Заголовок 4 Знак"/>
    <w:qFormat/>
    <w:rPr>
      <w:rFonts w:ascii="Arial Black" w:hAnsi="Arial Black" w:cs="Arial Black"/>
      <w:sz w:val="15"/>
      <w:szCs w:val="28"/>
    </w:rPr>
  </w:style>
  <w:style w:type="character" w:styleId="5">
    <w:name w:val="Заголовок 5 Знак"/>
    <w:qFormat/>
    <w:rPr>
      <w:rFonts w:ascii="Arial Black" w:hAnsi="Arial Black" w:cs="Arial Black"/>
      <w:spacing w:val="-5"/>
      <w:kern w:val="2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ext1cl">
    <w:name w:val="text1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ext3cl">
    <w:name w:val="text3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Style11">
    <w:name w:val="Обычный (веб)"/>
    <w:basedOn w:val="Normal"/>
    <w:qFormat/>
    <w:pPr>
      <w:spacing w:before="0" w:after="0"/>
      <w:contextualSpacing/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56:00Z</dcterms:created>
  <dc:creator>Ольга</dc:creator>
  <dc:description/>
  <cp:keywords/>
  <dc:language>en-US</dc:language>
  <cp:lastModifiedBy>User</cp:lastModifiedBy>
  <cp:lastPrinted>2018-04-17T12:07:00Z</cp:lastPrinted>
  <dcterms:modified xsi:type="dcterms:W3CDTF">2018-04-17T02:08:00Z</dcterms:modified>
  <cp:revision>146</cp:revision>
  <dc:subject/>
  <dc:title> </dc:title>
</cp:coreProperties>
</file>